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Mẫu số 0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ưu trữ hồ sơ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số Lý lịch tư pháp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2296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01"/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Độc lập – Tự do –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8pt;height:41.4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1"/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line id="shape_0" from="102.6pt,4.7pt" to="210.55pt,4.7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969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7pt" to="210.5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Ồ S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Ý LỊCH TƯ PHÁP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ọ và tên:</w:t>
                  </w:r>
                  <w:r>
                    <w:rPr/>
                    <w:t>………………………………………………………………….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gày, tháng, năm sinh: 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ố Chứng minh nhân dân: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ơi thường trú</w:t>
                    <w:tab/>
                    <w:t>:…………………………………………………………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ơi tạm trú:…………………………………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gày lập hồ sơ:……/…../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1:00Z</dcterms:created>
  <dc:creator>Nguyen Ngoc Thu</dc:creator>
  <dc:description/>
  <cp:keywords/>
  <dc:language>en-US</dc:language>
  <cp:lastModifiedBy>User</cp:lastModifiedBy>
  <cp:lastPrinted>2012-05-31T08:56:00Z</cp:lastPrinted>
  <dcterms:modified xsi:type="dcterms:W3CDTF">2012-07-09T03:51:00Z</dcterms:modified>
  <cp:revision>2</cp:revision>
  <dc:subject/>
  <dc:title>Mẫu số 02</dc:title>
</cp:coreProperties>
</file>